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600075</wp:posOffset>
            </wp:positionV>
            <wp:extent cx="1447800" cy="111442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s-AR"/>
        </w:rPr>
        <w:t>Primer Taller sobr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Estudios Hidrológicos en Áreas Serranas de la Provincia de Córdoba</w:t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FORMULARIO DE PREINSCRIPCION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NOMBRE: 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PELLIDO: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OFESION: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INSTITUCION: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825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.6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33210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6.1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s-AR"/>
        </w:rPr>
        <w:t xml:space="preserve">PARTICIPACION:  </w:t>
        <w:tab/>
        <w:t>EXPOSITOR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ab/>
        <w:tab/>
        <w:tab/>
        <w:t>ASISTENTE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DIRECCION DE CORREO ELECTRONICO: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7:00Z</dcterms:created>
  <dc:creator>cmgacia</dc:creator>
  <dc:description/>
  <dc:language>en-US</dc:language>
  <cp:lastModifiedBy>MATIAS</cp:lastModifiedBy>
  <dcterms:modified xsi:type="dcterms:W3CDTF">2011-09-07T19:27:00Z</dcterms:modified>
  <cp:revision>2</cp:revision>
  <dc:subject/>
  <dc:title/>
</cp:coreProperties>
</file>